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1358-9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37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Свиридова Александра Иван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Свиридов Александр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7.06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586240607085725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9.07.2024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Свиридов Александр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9.09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иридов Александр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, пояснил, что постоянных источников доходов не имеет, живет за счет возврата  ранее переданных денежных средств, в месяц сумма около 35 000 руб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виридов Александр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627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607085725 от 07.06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который не имеет постоянных источников доходов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Свиридова Александра Иван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апре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 22.50 час. 10 апреля 2025 г. по 11.10 час. 11 апреля 2025 г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</w:rPr>
        <w:t xml:space="preserve">лицом, привлеченным к ответственности </w:t>
      </w:r>
      <w:r>
        <w:rPr>
          <w:color w:val="000000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